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3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УЗЕЋА ЈАВН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НА ПОВРШИНАМА ЈАВНЕ НАМЕНЕ И ОПШТЕМ </w:t>
            </w:r>
            <w:r>
              <w:rPr>
                <w:rFonts w:eastAsia="Calibri" w:cs="Calibri"/>
                <w:b/>
                <w:bCs/>
                <w:lang w:val="sr-RS"/>
              </w:rPr>
              <w:t>КОМУНАЛНОМ УРЕЂЕЊУ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узећа јавне површи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Заузеће јавних површин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Врсте заузећа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CS" w:eastAsia="sr-RS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Киоск, типски објекат до 10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Апарат за сладолед, кокице, кестење, кукуруз и сл. до 2м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Покретна тезга до 2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Летња башт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Arial Narrow"/>
                <w:color w:val="000000"/>
                <w:spacing w:val="8"/>
                <w:lang w:val="sr-RS" w:eastAsia="sr-RS"/>
              </w:rPr>
              <w:t xml:space="preserve">Слободно стојеће изложбене витр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Слободно стојеће изложбене витр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Тенд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sr-RS" w:eastAsia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sr-RS" w:eastAsia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Расхладни уређај,  конзерватор за сладолед, сл. до 2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Објекти за извођење забавних и културних програма и промоција</w:t>
            </w:r>
            <w:r>
              <w:rPr>
                <w:rFonts w:eastAsia="Calibri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Рекламне озна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Грађевински материјал, земља, шут и д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Огрев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НН лиц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>Решење Одељења за урбанизам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Постављено према решењу Одељења за урбаниза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По истеку рока из решења јавна површина враћена у првобитно стање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19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22:00Z</dcterms:modified>
  <cp:revision>4</cp:revision>
  <dc:subject/>
  <dc:title> </dc:title>
</cp:coreProperties>
</file>